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Kritéria pro přijímání   dětí k předškolnímu vzdělávání v mateřské škol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 školní rok 201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řská škola  Pozlovice,  Hlavní 36, příspěvková organizace stanovila následující   kritéria, podle nichž bude postupovat při rozhodování na základě ustanovení § 165 odst. 2 písm. b) zákona č.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ovení termínu, místa a doby pro přijímání žádostí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 </w:t>
      </w:r>
      <w:r>
        <w:rPr/>
        <w:t>Přijímání dětí k předškolnímu vzdělávání probíhá v souladu se zákonem č. 561/2004 Sb., v platném znění (Školský zákon). Termín zápisu do mateřské školy je stanoven na období od 2. – 16. květn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 </w:t>
      </w:r>
      <w:r>
        <w:rPr/>
        <w:t>Ředitelka školy stanoví po dohodě se zřizovatelem termín, místo a dobu pro podání žádostí dětí k předškolnímu vzdělávání v mateřské škole Pozlovice od následujícího školního roku a zveřejní je způsobem v místě obvyklým (vstupní dveře mateřské školy, nástěnka pro veřejnost), webové stránky školy, veřejně přístupná místa i v okolí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jímání žádostí o přijetí k předškolnímu vzdělávání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 </w:t>
      </w:r>
      <w:r>
        <w:rPr/>
        <w:t>K zápisu se rodiče dostaví ve stanoveném termínu a předloží ředitelce školy rodný list dítěte, občanský průkaz (doklad o trvalém bydlišti) a odevzdají vyplněnou žádost o přijetí dítěte k předškolnímu vzdělávání a potvrzení lékaře o řádném očkování dítěte. Potvrzení o očkování se netýká dětí, které se od září 2017 musí povinně vzdělávat (tj. děti, které do 31. 8. 2017 dovrší věku 5 let). Formuláře mají rodiče ke stažení na webových stránkách školy. Při přijímání žádostí je zákonnému zástupci přiděleno registrační číslo, které slouží při zveřejnění seznamu přijatých dětí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hodnutí o přijetí k předškolnímu vzdělávání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Do 30 dnů od přijetí žádosti o přijetí k předškolnímu vzdělávání rozhodne ředitelka školy o přijetí či nepřijetí dítěte k předškolnímu vzdělávání. Rozhoduje v souladu se zákonem č. 500/2004 Sb., správní řád a na základě stanovených kritérií. Seznam přijatých dětí (pod přiděleným registračním číslem) je zveřejněn 30. den od přijetí žádostí na vstupních dveřích a na webových stránkách školy, po dobu 15 dnů. Tímto zveřejněním je rozhodnutí o přijetí považováno za doručené. V průběhu správního řízení mohou zákonní zástupci nahlédnout do spisu (po dohodě s ředitelkou školy). Ředitelka školy stanoví termín kdy si zákonní zástupci osobně oproti podpisu převezmou v ředitelně školy rozhodnutí o přijetí či nepřijetí a dohodnou s ředitelkou školy podrobnosti o nástupu dítěte k předškolnímu vzdělávání. Zákonní zástupci přijatých dětí potvrdí svým podpisem souhlas s poskytováním údajů o dítěti a vyplní přihlášku ke stravování dítěte. Rozhodnutí o nepřijetí, která si zákonní zástupci osobně nepřevezmou, jsou zasílána poštou. Dále zákonní zástupci přijatých dětí obdrží formulář evidenčního listu dítěte, který odevzdají třídním učitelkám na začátku školního roku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itéria pro přijímání dětí k předškolnímu vzdělávání v Mateřské škole Pozlovic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K předškolnímu vzdělávání jsou </w:t>
      </w:r>
      <w:r>
        <w:rPr>
          <w:b/>
        </w:rPr>
        <w:t>přednostně přijímány děti v posledním roce před zahájením povinné školní docházky</w:t>
      </w:r>
      <w:r>
        <w:rPr/>
        <w:t xml:space="preserve"> (§ 34 zákona č. 561/2004 Sb., školský zákon ve znění pozdějších předpisů) s trvalým bydlištěm spadajícím do školského obvodu mateřské školy Pozlovice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K předškolnímu vzdělávání jsou </w:t>
      </w:r>
      <w:r>
        <w:rPr>
          <w:b/>
        </w:rPr>
        <w:t xml:space="preserve">přednostně přijímány děti, které do 31. 8. 2017 dosáhnou věku 4 let </w:t>
      </w:r>
      <w:r>
        <w:rPr/>
        <w:t xml:space="preserve">s trvalým bydlištěm spadajícím do školského obvodu mateřské školy Pozlovice </w:t>
      </w:r>
    </w:p>
    <w:p>
      <w:pPr>
        <w:pStyle w:val="Odstavecseseznamem"/>
        <w:rPr/>
      </w:pPr>
      <w:r>
        <w:rPr/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K předškolnímu vzdělávání jsou přijímány děti s trvalým bydlištěm v Pozlovicích, a to podle věku, </w:t>
      </w:r>
      <w:r>
        <w:rPr>
          <w:b/>
        </w:rPr>
        <w:t>od nejstaršího po nejmladší</w:t>
      </w:r>
      <w:r>
        <w:rPr/>
        <w:t xml:space="preserve">.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Děti s trvalým bydlištěm </w:t>
      </w:r>
      <w:r>
        <w:rPr>
          <w:b/>
        </w:rPr>
        <w:t xml:space="preserve">mimo Pozlovice jsou přijímány (od nejstaršího po nejmladší) v případě, že toto umožní kapacita mateřské školy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>K předškolnímu vzdělávání je přijato tolik dětí, kolik umožní kapacita školy. Pokud kapacita školy umožní přijetí dítěte mladšího 3 let, je mu stanovena zkušební doba 3 měsíce (§ 34 zákona č. 561/2004 Sb., školský zákon ve znění pozdějších předpisů). Dítě by mělo být schopno zvládat adaptaci na pobyt v předškolním zařízení, požadavky kladené ŠVP PV, základní hygienické zásady (mateřská škola není vybavena nočníky, přebalovacími pulty, apod.) a stravovací návyky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 xml:space="preserve"> </w:t>
      </w:r>
      <w:r>
        <w:rPr/>
        <w:t>Zákonní zástupci jsou s kritérii pro přijímání dětí k předškolnímu vzdělávání v Mateřské škole Pozlovice seznámeni jejich zveřejněním na vstupních dveřích a na webových stránkách školy. Tuto skutečnost doloží svým podpisem na žádosti o přijetí k předškolnímu vzdělávání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ozlovicích 20.3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Daniela Linhartová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ředitelka mateřské školy</w:t>
        <w:tab/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8"/>
        <w:szCs w:val="28"/>
      </w:rPr>
    </w:pPr>
    <w:r>
      <w:rPr>
        <w:bCs/>
        <w:sz w:val="28"/>
        <w:szCs w:val="28"/>
      </w:rPr>
      <w:t>MATEŘSKÁ ŠKOLA POZLOVICE, OKRES ZLÍN</w:t>
    </w:r>
  </w:p>
  <w:p>
    <w:pPr>
      <w:pStyle w:val="Header"/>
      <w:jc w:val="center"/>
      <w:rPr/>
    </w:pPr>
    <w:r>
      <w:rPr/>
      <w:t>HLAVNÍ 36, 763 26 POZLOVI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360" w:hanging="0"/>
      <w:jc w:val="both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6:00Z</dcterms:created>
  <dc:creator>Místní knihovna</dc:creator>
  <dc:description/>
  <cp:keywords/>
  <dc:language>en-US</dc:language>
  <cp:lastModifiedBy>MS Pozlovice</cp:lastModifiedBy>
  <cp:lastPrinted>2014-02-25T13:00:00Z</cp:lastPrinted>
  <dcterms:modified xsi:type="dcterms:W3CDTF">2017-04-24T09:46:00Z</dcterms:modified>
  <cp:revision>7</cp:revision>
  <dc:subject/>
  <dc:title/>
</cp:coreProperties>
</file>