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Mateřská škola Pozlovice, okres Zlín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 778 765 7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mspozlovice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Mateřské školy Pozlovi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Mateřské škola Pozlovice, příspěvková organizace, okres Zlín,</w:t>
      </w:r>
    </w:p>
    <w:p>
      <w:pPr>
        <w:pStyle w:val="Normal"/>
        <w:rPr/>
      </w:pPr>
      <w:r>
        <w:rPr>
          <w:b/>
          <w:sz w:val="28"/>
          <w:szCs w:val="28"/>
        </w:rPr>
        <w:t>v souladu se zákonem č. 561/2004 sb., o předškolním, základním, středním, vyšším odborném a jiném vzdělávání § 34 odst. 1,2) a po dohodě se zřizovatelem městysem Pozlovice, stanoví pro podání žádosti o přijetí k předškolnímu vzdělávání pro školní rok 2017/2018 místo, termín a dobu zápisu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        MŠ Pozlovice, Hlavní 36, 763 26 Pozl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:      </w:t>
      </w:r>
      <w:r>
        <w:rPr>
          <w:b/>
          <w:color w:val="FF0000"/>
          <w:sz w:val="28"/>
          <w:szCs w:val="28"/>
        </w:rPr>
        <w:t>středa 3.5.2017</w:t>
      </w:r>
    </w:p>
    <w:p>
      <w:pPr>
        <w:pStyle w:val="Normal"/>
        <w:rPr/>
      </w:pPr>
      <w:r>
        <w:rPr>
          <w:b/>
          <w:sz w:val="28"/>
          <w:szCs w:val="28"/>
        </w:rPr>
        <w:t>Doba:          od 9,00 – 11,00 hod. , 13,00 hod. – 16,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(zákonní zástupci dítěte), do mateřské školy se dostavte osobně, s dítětem. K zápisu potřebujete rodný list dítěte ,doklad o totožnosti OP, vyplněnou  přihlášku, potvrzení o očkování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sit se mohou děti, které v uvedený školní rok dosáhnou 3 let věku. Do mateřské školy se zpravidla přijímají děti od 3 let věku do 6 let a děti s odloženou školní docházk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 informace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bě od 9,00 do 11,00 hod. můžete s Vašimi dětmi pobýt v MŠ a seznámit se s prostředím mateřské školy – Den otevřených dveří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provedeme ve třídě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d 13,00 hod. bude zápis probíhat v rybičkové tříd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nemoci či jiné překážky, která Vám brání dostavit se k zápisu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uji tuto skutečnost telefonicky nebo osobně nahlásit v MŠ, popřípadě oznámit  e-mail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Těšíme se na setkání s Vámi a Vašimi dětmi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 Pozlovicích 18.4.2017                                         Daniela Linhar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ka MŠ Poz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ystrick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MŠ Bystřička</dc:creator>
  <dc:description/>
  <dc:language>en-US</dc:language>
  <cp:lastModifiedBy>MS Pozlovice</cp:lastModifiedBy>
  <cp:lastPrinted>2017-03-20T10:45:00Z</cp:lastPrinted>
  <dcterms:modified xsi:type="dcterms:W3CDTF">2017-04-20T08:45:00Z</dcterms:modified>
  <cp:revision>3</cp:revision>
  <dc:subject/>
  <dc:title>Mateřská škola Bystřička 280, příspěvková organizace,okres Vsetín</dc:title>
</cp:coreProperties>
</file>